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2" w:hanging="0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ind w:right="-32" w:hanging="0"/>
        <w:jc w:val="right"/>
        <w:rPr>
          <w:b/>
          <w:b/>
          <w:bCs/>
        </w:rPr>
      </w:pPr>
      <w:r>
        <w:rPr>
          <w:b/>
          <w:bCs/>
        </w:rPr>
        <w:t>к Программ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Система показателей долгосрочной целевой Программы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рактеризующих результаты реализаци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8"/>
        <w:gridCol w:w="5893"/>
        <w:gridCol w:w="2370"/>
        <w:gridCol w:w="1395"/>
        <w:gridCol w:w="1350"/>
        <w:gridCol w:w="1335"/>
        <w:gridCol w:w="1021"/>
        <w:gridCol w:w="70"/>
        <w:gridCol w:w="1580"/>
      </w:tblGrid>
      <w:tr>
        <w:trPr>
          <w:tblHeader w:val="true"/>
          <w:trHeight w:val="400" w:hRule="atLeast"/>
        </w:trPr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№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8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 результатов</w:t>
            </w:r>
          </w:p>
        </w:tc>
        <w:tc>
          <w:tcPr>
            <w:tcW w:w="2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зовый показатель на начало реализации Программы (фактическое значение на конец 2011 года)</w:t>
            </w:r>
          </w:p>
        </w:tc>
        <w:tc>
          <w:tcPr>
            <w:tcW w:w="5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чение показателя по годам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blHeader w:val="true"/>
        </w:trPr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непосредственных результатов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мей, переселенных из непригодного жилищного фонда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</w:tr>
      <w:tr>
        <w:trPr>
          <w:trHeight w:val="548" w:hRule="atLeast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Количество семей из городского списка очередности, улучивших жилищные условия 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Количество детей-сирот, получивших меры государственной поддержки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Количество семей высококвалифицированных специалистов бюджетной сферы, улучшивших жилищные услов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Количество ветеранов Великой Отечественной войны, получивших меры государственной поддержки и улучшивших жилищные услов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Количество семей военнослужащих уволенных в запас, получивших меры государственной поддержки и улучшивших жилищные услов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Количество семей ветеранов боевых действий и инвалидов, получивших меры государственной поддержки и улучшивших жилищные услов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5" w:hRule="atLeast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веденных в эксплуатацию индивидуальных жилых домов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лодых учителей, улучшивших жилищные услов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642" w:type="dxa"/>
            <w:gridSpan w:val="9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конечных результатов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 семей, проживающих в городе Югорске, в течение 2012-2015 гг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индивидуальных жилых домов в расчете на одного жителя города (кв. м.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</w:tbl>
    <w:p>
      <w:pPr>
        <w:pStyle w:val="Style2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2st">
    <w:name w:val="tex2s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19:00Z</dcterms:created>
  <dc:creator>Пивоварчик Л.Г.</dc:creator>
  <dc:description/>
  <dc:language>en-US</dc:language>
  <cp:lastModifiedBy>Ососова Ольга Тихоновна</cp:lastModifiedBy>
  <cp:lastPrinted>2013-02-16T14:38:00Z</cp:lastPrinted>
  <dcterms:modified xsi:type="dcterms:W3CDTF">2013-03-14T06:19:00Z</dcterms:modified>
  <cp:revision>2</cp:revision>
  <dc:subject/>
  <dc:title>ПАСПОРТ ПРОГРАММЫ</dc:title>
</cp:coreProperties>
</file>